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GULAMIN GMINNEGO KONKURSU ORTOGRAFICZNEGO O TYTU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MISTRZA ORTOGRAFII GMINY KRAMSK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LA UCZNIÓW KLAS IV-VII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O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rganizatorem Gminnego Konkursu Ortograficznego jest Szkoła Podstawowa im. Papieża Jana Pawła II w Wysoki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onkurs jest skierowany do uczniów szkół podstawowych klas IV-VIII z terenu Gminy Krams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Informacje o konkursie zamieszczone są na stronie internetowej szkoły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spwysokie.edu.pl/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 KONKURS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opagowanie poprawnej pisowni i dbałość o piękno ojczystego język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odniesienie kompetencji ortograficznych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oskonalenie umiejętności stosowania zdobytej wiedzy w praktyc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Rozwijanie zainteresowań polonistycznych, wspieranie uzdolnień uczni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Integrowanie środowiska gmin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BIEG KONKURS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Konkurs adresowany jest do uczniów klas IV-VIII szkół podstawowych z terenu Gminy Krams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onkurs składa się z dwóch etapów – szkolnego i gmin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Konkurs przeprowadzony będzie w dwóch kategoriach wiekowy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uczniowie klas IV-VI oraz VII-VII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W każdej kategorii wiekowej przyznany zostanie tytuł: “Mistrz Ortografii Gminy Kramsk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Każda szkoła do etapu gminnego kwalifikuje dwóch uczniów wyłonionych podczas konkursu szkolnego (po jednym uczniu z każdej kategorii wiekowej) i przesyła kartę zgłoszenia organizatorowi drogą mailową do 8 czerwca 2022 r. na adres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ysokiesp@wp.pl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Etap gminny odbędzie się 13 czerwca o godzinie 12.30 w Szkole Podstawowej im. Jana Pawła II </w:t>
      </w:r>
      <w:r>
        <w:rPr/>
        <w:br/>
      </w:r>
      <w:r>
        <w:rPr>
          <w:rFonts w:eastAsia="Times New Roman" w:cs="Times New Roman" w:ascii="Times New Roman" w:hAnsi="Times New Roman"/>
        </w:rPr>
        <w:t>w Wysoki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Laureaci etapów szkolnych przyjeżdżają na etap gminny pod opieką rodziców bądź nauczycieli. Organizator nie pokrywa kosztów przejazd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Zwycięzców wyłoni komisja powołana przez dyrektora Szkoły Podstawowej im. Jana Pawła II </w:t>
      </w:r>
      <w:r>
        <w:rPr/>
        <w:br/>
      </w:r>
      <w:r>
        <w:rPr>
          <w:rFonts w:eastAsia="Times New Roman" w:cs="Times New Roman" w:ascii="Times New Roman" w:hAnsi="Times New Roman"/>
        </w:rPr>
        <w:t>w Wysoki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Laureat Gminnego Konkursu Ortograficznego otrzyma nagrodę oraz tytuł: “Mistrz Ortografii Gminy Kramsk”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Wszyscy uczestnicy etapu gminnego otrzymają pamiątkowe dyplom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ne Organizator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ła Podstawowa im. Papieża Jana Pawła II w Wysokie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sokie 1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2-511 Krams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63247910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-mail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ysokiesp@wp.pl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pytania dotyczące spraw organizacyjnych konkursu prosimy kierować 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-mail szkoły bądź bezpośrednio do koordynatora konkursu - Joanny Czernickiej, tel. 66113233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zgłoszenia szkoły do udziału w Gminnym Konkursie Ortograficzny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 tytuł „Mistrza Ortografii Gminy Kramsk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szkoł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szkoły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-mail szkoły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uczestnika – kategoria klas IV-V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uczestnika – kategoria klas VII-VII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ordynatora konkursu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.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Telefon: 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6 § 1a Rozporządzenia Parlamentu Europejskiego i Rady (UE) 2016/679 z d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kwietnia 2016r. w sprawie ochrony osób fizycznych w związku z przetwarzaniem danych osobowych i w sprawie swobodnego przepływu takich danych oraz uchylenia dyrektywy 95/46/WE(RODO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przetwarzanie podanych danych osobowych, w tym wizerunku mojego dzieck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uczestnictwa w Gminnym Konkursie Ortograficznym o tytuł Mistrza Ortografii Gminy Krams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bec powyższego przyjąłem/przyjęłam do wiadomości, ż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dministratorem danych osobowych podanych przeze mnie w oświadczeniu, niezbędn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realizacji celu jest Szkoła Podstawowa im. Papieża Jana Pawła II w Wysokiem, reprezentowana przez Dyrektora – Elżbietę Bry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ane osobowe przetwarzane będą wyłącznie w celu, w którym zostały podan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rzysługuje Pani/Panu* prawo dostępu do swoich danych, ich sprostowania, usunięci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, wniesienia sprzeciwu wobec przetwarzania oraz prawo d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noszenia swoich da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Wyrażenie zgody jest dobrowolne jednak niezbędne dla realizacji wyżej wymienionego celu. W każdym momencie możliwe jest wycofanie zgod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ane osobowe nie będą przekazywane innym odbiorco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Ma Pan/Pani* prawo do wniesienia skargi do organu nadzorczego - Prezesa Urzędu Ochron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ych Osobowych, z siedzibą w Warszawie przy ul. Stawki 2, 00-193 Warszaw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Okres przechowywania danych wynosi trzy lat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 .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</w:rPr>
        <w:t>(Imię i nazwisko rodzica)                     (podpis rodzic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wysokie.edu.pl/" TargetMode="External"/><Relationship Id="rId3" Type="http://schemas.openxmlformats.org/officeDocument/2006/relationships/hyperlink" Target="mailto:wysokiesp@wp.pl" TargetMode="External"/><Relationship Id="rId4" Type="http://schemas.openxmlformats.org/officeDocument/2006/relationships/hyperlink" Target="mailto:wysokiesp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8:00Z</dcterms:created>
  <dc:creator>Joanna Czernicka</dc:creator>
  <dc:description/>
  <cp:keywords/>
  <dc:language>en-US</dc:language>
  <cp:lastModifiedBy>User</cp:lastModifiedBy>
  <dcterms:modified xsi:type="dcterms:W3CDTF">2022-05-23T11:15:00Z</dcterms:modified>
  <cp:revision>4</cp:revision>
  <dc:subject/>
  <dc:title/>
</cp:coreProperties>
</file>