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ab/>
        <w:tab/>
        <w:t xml:space="preserve">Elbląg, </w:t>
      </w:r>
      <w:r>
        <w:rPr>
          <w:rFonts w:cs="Times New Roman" w:ascii="Times New Roman" w:hAnsi="Times New Roman"/>
          <w:sz w:val="22"/>
          <w:szCs w:val="22"/>
          <w:lang w:val="pl-PL"/>
        </w:rPr>
        <w:t>01.03.2022 r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egulamin IV Międzynarodowego Konkursu Literackiego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Jak uszczypnie będzie znak” im. Anny Szewczyk-Konefał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onorowy patronat - Warmińsko-Mazurski Kurator Oświaty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Idzie rak nieborak, jak uszczypnie będzie znak… Większość z nas ma wokół siebie kogoś chorego na nowotwór złośliwy, potocznie nazywany rakiem. Mama, tata, rodzeństwo, dziadkowie, ciocie… rak nie wybiera. </w:t>
      </w:r>
      <w:r>
        <w:rPr>
          <w:rFonts w:cs="Times New Roman" w:ascii="Times New Roman" w:hAnsi="Times New Roman"/>
          <w:sz w:val="22"/>
          <w:szCs w:val="22"/>
        </w:rPr>
        <w:t>Pojawienie się raka niesie ze sobą mnóstwo emocji - przerażenie, złość, bezradność. W obliczu zagroż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czy śmierci </w:t>
      </w:r>
      <w:r>
        <w:rPr>
          <w:rFonts w:cs="Times New Roman" w:ascii="Times New Roman" w:hAnsi="Times New Roman"/>
          <w:sz w:val="22"/>
          <w:szCs w:val="22"/>
        </w:rPr>
        <w:t xml:space="preserve"> trudno jest rozmawiać 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z bliskimi, a większość rodziców obawia się podejmowania tematu  przy dzieciach. Chcą chronić najmłodszych przed tym, co ich zdaniem, jest zbyt trudne i bolesne. A przecież dzieci są bardzo wyczulone na emocje dorosłych, na wszelkie napięcie i szybko orientują się, że „coś jest nie tak”. Pozbawione wsparcia dorosłych w samotności przeżywają niepokój o najbliższych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śli tracimy kogoś bliskiego </w:t>
        <w:br/>
        <w:t xml:space="preserve">w naszych sercach pozostaje rana – znak. 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Pierwszego marca, w rocznicę urodzin Ani, zapraszamy do uczestnictwa </w:t>
        <w:br/>
        <w:t xml:space="preserve">w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V Ogólnopolskim Konkursie Literackim im. Anny Szewczyk-Konefał</w:t>
      </w:r>
      <w:r>
        <w:rPr>
          <w:rFonts w:cs="Times New Roman" w:ascii="Times New Roman" w:hAnsi="Times New Roman"/>
          <w:sz w:val="22"/>
          <w:szCs w:val="22"/>
          <w:lang w:val="pl-PL"/>
        </w:rPr>
        <w:t>. Uczniów klas VI-VIII szkół podstawowych (I kategoria) oraz uczniów wszystkich klas szkół ponadpodstawowych (II kategoria) zapraszamy do napisania wiersza lub fragmentu prozy, w których to formach opiszą swoje uczucia podczas choroby lub po stracie bliskiej osoby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23 sierpnia 2018 r. po czteroletniej walce z rakiem odeszła Ania Szewczyk–Konefał. Miała tylko 35 lat. Walczyła dzielnie. Zapamiętamy ją jako zawsze uśmiechniętą, pomocną, ciepłą i wrażliwą. Mąż Ani prowadził bloga, w którym opisywał ich życie i walkę z nowotworem, odwagę i dumę w obliczu śmiertelnej choroby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rganizatorem konkursu jest Szkoła Podstawowa nr 25 im. Janusza Kusocińskiego </w:t>
        <w:br/>
        <w:t>w Elblągu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konkursie mogą wziąć udział uczniowie klas VI-VIII szkół podstawowych (I kategoria) oraz uczniowie wszystkich klas szkół ponadpodstawowych (II kategoria)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onkurs trwa od 01.03.2022 r. do Dnia Matki, czyli 26.05.2022 r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runkiem uczestnictwa w konkursie jest nadesłanie jednej pracy literackiej nigdzie niepublikowanej i nienagrodzonej w termi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 16.05.2022 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pocztą mailową na adres konkur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sp25.konkursliteracki@gmail.com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tytule maila umieszczając zapis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Konkurs im. Anny Szewczyk-Konefa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numer kategorii. Wysłanej wiadomości e-mail nie podpisujemy. Tekst zgłaszanej pracy należy umieścić w pliku „.doc” lub „.docx”. Do prac należy dołączyć wydrukowaną, podpisaną i zeskanowaną zgodę na przetwarzanie danych - stanowi ją załącznik do regulaminu konkursu, w której zgłaszający się umieszczają dane osobowe i kontaktowe, przy czym uczestnicy, którzy ukończyli 18 lat podpisują się samodzielnie. Prace będę gromadzone przez Sekretarza konkursu, następnie przedłożone jury, po werdykcie skontaktujemy się z laureatami i zaprosimy  na uroczyste rozstrzygnięcie konkursu, jeśli pozwoli na to sytuacja związana z pandemią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ace oceniać będzie komisja, w skład której wejdą: Irena Ośka – nauczyciel, Marta Bartosik – nauczyciel, Rafał Konefał – mąż Ani, nauczyciel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6.05.2022 r. poinformujemy o wynikach na stronie szkoły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http://zs2elblag.pl/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oraz zwycięzców poprzez maila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zestnicy konkursu przystępując do niego wyrażają zgodę na przetwarzanie danych osobowych (imię, nazwisko, wiek, dokładny adres, numer telefonu, adres poczty elektronicznej, klasę, adres szkoły, imię i nazwisko nauczyciela). Administrowanie danych osobowych uczestników konkursu przez organizatorów odbywać się będzie wyłącznie w celach związanych z organizacją konkursu. Organizatorzy zastrzegają sobie prawo do publikowania danych osobowych (imię, nazwisko, wiek, tytuł pracy, nazwę i adres szkoły)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szelkich informacji o konkursie udziela Ewa Cichońska, Sekretarz konkursu pod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sp25.konkursliteracki@gmail.com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708" w:top="764" w:footer="0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>
        <w:b/>
        <w:b/>
        <w:sz w:val="18"/>
        <w:szCs w:val="20"/>
        <w:lang w:val="en-US" w:eastAsia="en-US"/>
      </w:rPr>
    </w:pPr>
    <w:r>
      <w:rPr>
        <w:b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6295</wp:posOffset>
          </wp:positionH>
          <wp:positionV relativeFrom="paragraph">
            <wp:posOffset>70485</wp:posOffset>
          </wp:positionV>
          <wp:extent cx="1096010" cy="877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3545</wp:posOffset>
              </wp:positionH>
              <wp:positionV relativeFrom="paragraph">
                <wp:posOffset>635</wp:posOffset>
              </wp:positionV>
              <wp:extent cx="1467485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371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Honor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atrona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7.65pt;mso-wrap-distance-left:9.05pt;mso-wrap-distance-right:9.05pt;mso-wrap-distance-top:0pt;mso-wrap-distance-bottom:0pt;margin-top:0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7371" w:leader="none"/>
                        <w:tab w:val="right" w:pos="9072" w:leader="none"/>
                      </w:tabs>
                      <w:rPr/>
                    </w:pPr>
                    <w:r>
                      <w:rPr>
                        <w:b/>
                        <w:sz w:val="18"/>
                        <w:lang w:val="en-US"/>
                      </w:rPr>
                      <w:t>Honorowy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18"/>
                      </w:rPr>
                      <w:t>Patron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Szkoła Podstawowa nr 2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8630</wp:posOffset>
              </wp:positionH>
              <wp:positionV relativeFrom="paragraph">
                <wp:posOffset>100965</wp:posOffset>
              </wp:positionV>
              <wp:extent cx="1090295" cy="815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905510" cy="7226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64.2pt;mso-wrap-distance-left:9.05pt;mso-wrap-distance-right:9.05pt;mso-wrap-distance-top:0pt;mso-wrap-distance-bottom:0pt;margin-top:7.95pt;mso-position-vertical-relative:text;margin-left:33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905510" cy="7226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im. Janusza Kusocińskiego</w:t>
    </w:r>
  </w:p>
  <w:p>
    <w:pPr>
      <w:pStyle w:val="Header"/>
      <w:tabs>
        <w:tab w:val="clear" w:pos="4536"/>
        <w:tab w:val="left" w:pos="6198" w:leader="none"/>
        <w:tab w:val="center" w:pos="7371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82- 300 Elbląg, ul. Wyżynna 3</w:t>
    </w:r>
  </w:p>
  <w:p>
    <w:pPr>
      <w:pStyle w:val="Header"/>
      <w:tabs>
        <w:tab w:val="clear" w:pos="4536"/>
        <w:tab w:val="left" w:pos="6198" w:leader="none"/>
        <w:tab w:val="center" w:pos="7371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tel./ fax (55) 625 87 20</w:t>
    </w:r>
  </w:p>
  <w:p>
    <w:pPr>
      <w:pStyle w:val="Header"/>
      <w:tabs>
        <w:tab w:val="clear" w:pos="4536"/>
        <w:tab w:val="left" w:pos="6198" w:leader="none"/>
        <w:tab w:val="center" w:pos="7371" w:leader="none"/>
        <w:tab w:val="right" w:pos="9072" w:leader="none"/>
      </w:tabs>
      <w:rPr>
        <w:b/>
        <w:b/>
        <w:sz w:val="18"/>
      </w:rPr>
    </w:pPr>
    <w:r>
      <w:rPr>
        <w:b/>
        <w:sz w:val="18"/>
        <w:lang w:val="en-US"/>
      </w:rPr>
      <w:t>www.zs2elblag.pl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both"/>
      <w:rPr>
        <w:sz w:val="18"/>
        <w:lang w:val="de-DE"/>
      </w:rPr>
    </w:pPr>
    <w:r>
      <w:rPr>
        <w:b/>
        <w:sz w:val="18"/>
        <w:lang w:val="de-DE"/>
      </w:rPr>
      <w:t>e- mail: sp25@elblag.eu</w:t>
    </w:r>
  </w:p>
  <w:p>
    <w:pPr>
      <w:pStyle w:val="Header"/>
      <w:pBdr>
        <w:bottom w:val="single" w:sz="8" w:space="0" w:color="000000"/>
      </w:pBdr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1F384C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</w:rPr>
  </w:style>
  <w:style w:type="character" w:styleId="TekstprzypisukocowegoZnak">
    <w:name w:val="Tekst przypisu końcowego Znak"/>
    <w:qFormat/>
    <w:rPr>
      <w:rFonts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1F384C"/>
      <w:sz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ourier New"/>
      <w:color w:val="auto"/>
      <w:sz w:val="24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5.konkursliteracki@gmail.com" TargetMode="External"/><Relationship Id="rId3" Type="http://schemas.openxmlformats.org/officeDocument/2006/relationships/hyperlink" Target="http://zs2elblag.pl/" TargetMode="External"/><Relationship Id="rId4" Type="http://schemas.openxmlformats.org/officeDocument/2006/relationships/hyperlink" Target="mailto:sp25.konkursliteracki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zkoły- N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51:00Z</dcterms:created>
  <dc:creator>XXX</dc:creator>
  <dc:description/>
  <dc:language>en-US</dc:language>
  <cp:lastModifiedBy>SAMSUNG</cp:lastModifiedBy>
  <cp:lastPrinted>2019-11-27T11:05:00Z</cp:lastPrinted>
  <dcterms:modified xsi:type="dcterms:W3CDTF">2022-02-27T18:51:00Z</dcterms:modified>
  <cp:revision>2</cp:revision>
  <dc:subject/>
  <dc:title>Elbląg, 11 stycznia 2003 r</dc:title>
</cp:coreProperties>
</file>