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8"/>
        </w:rPr>
        <w:t xml:space="preserve">Wykaz podręczników dla oddziałów „0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sz w:val="24"/>
        </w:rPr>
        <w:t>dzieci 3-4 -let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89"/>
        <w:gridCol w:w="2493"/>
        <w:gridCol w:w="2121"/>
        <w:gridCol w:w="19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, aut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ogól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ta dzieci. Czterol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ówione przez rodziców  </w:t>
              <w:br/>
              <w:t xml:space="preserve">w porozumieniu </w:t>
              <w:br/>
              <w:t>z wychowawcą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zieci 5-let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89"/>
        <w:gridCol w:w="2493"/>
        <w:gridCol w:w="2121"/>
        <w:gridCol w:w="19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, aut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ogól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ta dzieci. Pięciol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Zamówione przez rodziców  </w:t>
              <w:br/>
              <w:t xml:space="preserve">w porozumieniu </w:t>
              <w:br/>
              <w:t>z wychowawc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teśmy dziećmi Boży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awnictwo </w:t>
              <w:br/>
              <w:t>Św. Wojciech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dzielny zakup rodzic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Bugs Team Starter</w:t>
            </w:r>
            <w:r>
              <w:rPr>
                <w:shd w:fill="FFFFFF" w:val="clear"/>
              </w:rPr>
              <w:t xml:space="preserve"> Carol Read, Ana Soberón, Anna Parr-Modrzejewsk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br/>
              <w:t>Samodzielny zakup rodziców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zieci 6-let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60"/>
        <w:gridCol w:w="2641"/>
        <w:gridCol w:w="1928"/>
        <w:gridCol w:w="19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, aut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ogól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ta dzieci. Sześciol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Zamówione przez rodziców  </w:t>
              <w:br/>
              <w:t xml:space="preserve">w porozumieniu </w:t>
              <w:br/>
              <w:t>z wychowawc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ham Pana Jezusa</w:t>
            </w:r>
          </w:p>
          <w:p>
            <w:pPr>
              <w:pStyle w:val="Normal"/>
              <w:jc w:val="center"/>
              <w:rPr/>
            </w:pPr>
            <w:r>
              <w:rPr/>
              <w:t>cz. I i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Św. Wojciech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Samodzielny zakup rodzicó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Tiger and Friends Starter</w:t>
            </w:r>
            <w:r>
              <w:rPr>
                <w:shd w:fill="FFFFFF" w:val="clear"/>
              </w:rPr>
              <w:br/>
              <w:t> </w:t>
            </w:r>
            <w:r>
              <w:rPr>
                <w:rStyle w:val="Gwp0b61b079size"/>
                <w:shd w:fill="FFFFFF" w:val="clear"/>
              </w:rPr>
              <w:t>Carol Read, Mark Ormerod, Anna Parr-Modrzejews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Samodzielny zakup rodzic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wp0b61b079size">
    <w:name w:val="gwp0b61b079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4:00Z</dcterms:created>
  <dc:creator>ppp</dc:creator>
  <dc:description/>
  <cp:keywords/>
  <dc:language>en-US</dc:language>
  <cp:lastModifiedBy>User</cp:lastModifiedBy>
  <cp:lastPrinted>2022-08-17T09:45:00Z</cp:lastPrinted>
  <dcterms:modified xsi:type="dcterms:W3CDTF">2023-11-20T13:54:00Z</dcterms:modified>
  <cp:revision>12</cp:revision>
  <dc:subject/>
  <dc:title>Podręczniki i zeszyty ćwiczeń dla klasy IV</dc:title>
</cp:coreProperties>
</file>